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849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21285</wp:posOffset>
                </wp:positionV>
                <wp:extent cx="93853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6pt;margin-top:9.55pt;width:73.8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aps/>
          <w:sz w:val="20"/>
          <w:szCs w:val="22"/>
          <w:lang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233160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50000" cy="872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 Апастовского  муниципального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района РТ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12. 2017 г.№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Апастовский  муниципальный район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Апастовского  муниципального района республики Татарстан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12. 2017 г № 3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Апастовский   муниципальный  район Республики Татарстан»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8:00Z</dcterms:created>
  <dc:creator>Черникова Е.Е.</dc:creator>
  <dc:description/>
  <dc:language>en-US</dc:language>
  <cp:lastModifiedBy>User</cp:lastModifiedBy>
  <cp:lastPrinted>2017-12-27T15:42:00Z</cp:lastPrinted>
  <dcterms:modified xsi:type="dcterms:W3CDTF">2018-09-21T16:18:00Z</dcterms:modified>
  <cp:revision>2</cp:revision>
  <dc:subject/>
  <dc:title>ИСПОЛНИТЕЛЬНЫЙ КОМИТЕТ</dc:title>
</cp:coreProperties>
</file>